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ΛΛΗΝΙΚΗ ΔΗΜΟΚΡΑΤ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ΝΟΜΟΣ ΑΤΤΙ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ΔΗΜΟΣ  Ι Λ Ι Ο 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ΔΙΕΥΘΥΝΣΗ ΠΟΛΙΤΙΣΜΟΥ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Πολιτιστικές Εκδηλώσεις –Πολιτιστικός Σεπτέμβρης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. Μ. :</w:t>
      </w:r>
      <w:r>
        <w:rPr>
          <w:rFonts w:cs="Arial" w:ascii="Arial" w:hAnsi="Arial"/>
          <w:sz w:val="18"/>
          <w:szCs w:val="18"/>
        </w:rPr>
        <w:tab/>
        <w:t>Π93/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ΠΡΟΫΠ.:</w:t>
      </w:r>
      <w:r>
        <w:rPr>
          <w:rFonts w:cs="Arial" w:ascii="Arial" w:hAnsi="Arial"/>
          <w:b/>
          <w:bCs/>
          <w:sz w:val="18"/>
          <w:szCs w:val="18"/>
        </w:rPr>
        <w:t xml:space="preserve"> 12.400,00</w:t>
      </w:r>
      <w:r>
        <w:rPr>
          <w:rFonts w:cs="Arial" w:ascii="Arial" w:hAnsi="Arial"/>
          <w:sz w:val="18"/>
          <w:szCs w:val="18"/>
        </w:rPr>
        <w:t>€ με το Φ. Π. Α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18"/>
          <w:szCs w:val="22"/>
          <w:u w:val="single"/>
        </w:rPr>
      </w:pPr>
      <w:r>
        <w:rPr>
          <w:rFonts w:cs="Arial"/>
          <w:b/>
          <w:color w:val="000000"/>
          <w:sz w:val="18"/>
          <w:szCs w:val="22"/>
          <w:u w:val="single"/>
        </w:rPr>
      </w:r>
    </w:p>
    <w:p>
      <w:pPr>
        <w:pStyle w:val="TextBodyIndent"/>
        <w:ind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ΕΝΤΥΠΟ ΠΡΟΣΦΟΡΑ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ΟΜΑΔΑ 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) Μία συναυλία Παραδοσιακής Μουσική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64"/>
        <w:gridCol w:w="1261"/>
        <w:gridCol w:w="1671"/>
        <w:gridCol w:w="1824"/>
        <w:gridCol w:w="1294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δεικτική Τιμή Μονάδας (€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ερόμενη Τιμή (€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ή Τιμή (€)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ΑΥΛΙΑ ΠΑΡΑΔΟΣΙΑΚΗΣ ΜΟΥΣΙΚ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252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ό Σύνολ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) Δύο συναυλίες με λαϊκό τραγούδ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δεικτική Τιμή Μονάδας (€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ερόμενη Τιμή (€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ή Τιμή (€)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Η ΕΚΔΗΛΩΣ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Η ΕΚΔΗΛΩΣ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ολ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ό Σύνολ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Β</w:t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3"/>
        <w:gridCol w:w="1261"/>
        <w:gridCol w:w="1384"/>
        <w:gridCol w:w="1824"/>
        <w:gridCol w:w="1601"/>
      </w:tblGrid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δεικτική Τιμή Μονάδας (€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ερόμενη Τιμή (€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ή Τιμή (€)</w:t>
            </w:r>
          </w:p>
        </w:tc>
      </w:tr>
      <w:tr>
        <w:trPr>
          <w:trHeight w:val="6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ΧΗΤΙΚΗ &amp; ΦΩΤΙΣΤΙΚΗ ΚΑΛΥΨΗ ΕΚΔΗΛΩΣΕΩΝ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,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ΦΠΑ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ό Σύνολο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Indent2"/>
        <w:ind w:left="567" w:firstLine="1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567" w:firstLine="1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  ../../2015</w:t>
      </w:r>
    </w:p>
    <w:p>
      <w:pPr>
        <w:pStyle w:val="BodyTextIndent2"/>
        <w:ind w:left="567" w:firstLine="1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σφέ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5:00Z</dcterms:created>
  <dc:creator>user18</dc:creator>
  <dc:description/>
  <cp:keywords/>
  <dc:language>en-US</dc:language>
  <cp:lastModifiedBy>Vassilis Giastas</cp:lastModifiedBy>
  <dcterms:modified xsi:type="dcterms:W3CDTF">2015-08-10T05:35:00Z</dcterms:modified>
  <cp:revision>2</cp:revision>
  <dc:subject/>
  <dc:title/>
</cp:coreProperties>
</file>